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ANDIDATI LISTA LEGA NO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82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I ERALD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FELICE SILV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CCINI LUIG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ARILLI LAMBER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ACCINI ISABEL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DORI GIAMMAR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EUCCI GIOVAN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ETTI ANDRE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ICCHIO ALESSAND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ELLI MASSIM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ILI FRAN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OTTI OMBRETT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IOTTI MONIC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MIL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FFINI ROBERT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 LUCA - RODOLF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 LUC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ICCIOLI PIET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TORI MA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I LEONO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NI MAU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GIOLI GIORG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ICCIOLI FIOREL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ANZA CAR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TTA GIANCAR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CINI ANTON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GARZONI MAURIZ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6:00Z</dcterms:created>
  <dc:creator>Anna Pisani</dc:creator>
  <dc:description/>
  <dc:language>en-US</dc:language>
  <cp:lastModifiedBy>Anna Pisani</cp:lastModifiedBy>
  <dcterms:modified xsi:type="dcterms:W3CDTF">2005-03-21T12:07:00Z</dcterms:modified>
  <cp:revision>1</cp:revision>
  <dc:subject/>
  <dc:title>CANDIDATI LISTA LEGA NORD</dc:title>
</cp:coreProperties>
</file>